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dor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Reme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Before making any </w:t>
      </w:r>
      <w:r>
        <w:rPr>
          <w:b/>
          <w:sz w:val="28"/>
          <w:szCs w:val="28"/>
          <w:u w:val="single"/>
        </w:rPr>
        <w:t>exterior</w:t>
      </w:r>
      <w:r>
        <w:rPr>
          <w:b/>
          <w:sz w:val="22"/>
          <w:szCs w:val="22"/>
          <w:u w:val="single"/>
        </w:rPr>
        <w:t xml:space="preserve"> alterations</w:t>
      </w:r>
      <w:r>
        <w:rPr>
          <w:b/>
          <w:sz w:val="22"/>
          <w:szCs w:val="22"/>
        </w:rPr>
        <w:t>, you must fill out a Homeowner’s Request Form and send to Advanced Property Specialists Inc., 25885 S. Ridgeland – Suite 6, Monee, IL.,60449 (708) 532-4600 for a written appro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Listed below are vendors with which some unit owners have been pleas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Place of Orland Park is not responsible for any vendor listed bel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indows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pair &amp; replacement of windows- David Dietz – 708-269-9064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.W. Window &amp; Glass Repair – Jerry Wuchter – 630 783 3564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nie’s Glass – replaces glass in windows – 773-737-9800</w:t>
      </w:r>
    </w:p>
    <w:p>
      <w:pPr>
        <w:pStyle w:val="Normal"/>
        <w:numPr>
          <w:ilvl w:val="0"/>
          <w:numId w:val="2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scher Construction Col - Palos Heights, 708-448-2707</w:t>
      </w:r>
    </w:p>
    <w:p>
      <w:pPr>
        <w:pStyle w:val="Normal"/>
        <w:numPr>
          <w:ilvl w:val="0"/>
          <w:numId w:val="2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kery Windows and Doors – 773-447-5978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Tinley Park Glass &amp; Mirror, 708-263-4553, 708-429-1488, or 815-464-5099.: replaces windows, arches, and </w:t>
      </w:r>
      <w:r>
        <w:rPr>
          <w:b/>
          <w:sz w:val="22"/>
          <w:szCs w:val="22"/>
        </w:rPr>
        <w:t>glass in window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J.R.’s Windows and Door Installations – Frank Iovino, master installer, 708-301-0462, www.jrswindowanddoor.com – cell 708-473-6606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nterprise Glass Co. – 9930 W. 19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, Mokena, 708-478-6969</w:t>
      </w:r>
      <w:r>
        <w:rPr>
          <w:b/>
          <w:sz w:val="22"/>
          <w:szCs w:val="22"/>
        </w:rPr>
        <w:t>: replac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lass in windows</w:t>
      </w:r>
      <w:r>
        <w:rPr>
          <w:sz w:val="22"/>
          <w:szCs w:val="22"/>
        </w:rPr>
        <w:t>, and installs shower doors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Chatham Glass -8536 S. Pulaski, Chicago, 773-735-4455 </w:t>
      </w:r>
      <w:r>
        <w:rPr>
          <w:b/>
          <w:sz w:val="22"/>
          <w:szCs w:val="22"/>
        </w:rPr>
        <w:t>– Glass replacement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Fischer Construction Co. – Palos Heights – 708-448-2707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22"/>
          <w:szCs w:val="22"/>
        </w:rPr>
        <w:t xml:space="preserve">Larry Schwartz of Illinois Remodeling, Inc. – 815-806-1999 </w:t>
      </w:r>
      <w:r>
        <w:rPr>
          <w:sz w:val="18"/>
          <w:szCs w:val="18"/>
        </w:rPr>
        <w:t>– Recommended by Larry Nicholson who had replaced many residents’ windows but is unable to do this work anymore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xterior (for porch above patio) or interior window treatment. Gotcha Covered – 708-949-8114 – Showroom, 14712 S. LaGrange, Orland Park, Il (good product and shades are reasonably priced)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Handles for original windows – see next pa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b/>
          <w:sz w:val="22"/>
          <w:szCs w:val="22"/>
        </w:rPr>
        <w:t>Window &amp; Glass Repai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.W. Window &amp; Glass Repair – Jerry Wuchter – 630-783-356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ndymen</w:t>
      </w:r>
    </w:p>
    <w:p>
      <w:pPr>
        <w:pStyle w:val="Normal"/>
        <w:numPr>
          <w:ilvl w:val="0"/>
          <w:numId w:val="2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L Services – Andy Poetzinger – Screens, hot water heaters, computers, home maintenance &amp; repair. -708-417-0222 – text him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e Thompson – JPT Enterprises – Repair Services – 815-258-907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JD Construction – Jose – 708-715-5255 – does framing, interior/exterior trim, cabinets, drywall, ceramic tile, oak floors, drop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ilings and painting.</w:t>
      </w:r>
      <w:r>
        <w:rPr>
          <w:b/>
          <w:i/>
          <w:sz w:val="22"/>
          <w:szCs w:val="22"/>
        </w:rPr>
        <w:t xml:space="preserve"> Free Estimates</w:t>
      </w:r>
    </w:p>
    <w:p>
      <w:pPr>
        <w:pStyle w:val="Normal"/>
        <w:ind w:left="8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b Dawson – Family Heating &amp; Cooling Plus – Remodeling, Restoration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looring, Electrical and Plumbing – 708- 289- 9994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en Roemer – 708-205-0657 Front Door Frame/Trim/Windows -carpenter</w:t>
      </w:r>
    </w:p>
    <w:p>
      <w:pPr>
        <w:pStyle w:val="Normal"/>
        <w:numPr>
          <w:ilvl w:val="0"/>
          <w:numId w:val="3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ale – 1-815-351-1374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Steve Gansel of Need A Hand, 815-545-9576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George Bulich of Magic Touch, 630-747-4459: painting (interior/exterior), plants bushes, mulch etc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ckey’s -708-301-1068  cell 708-642-71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rage Door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aac Overhead Doors – 815-469-4600 0r 708-229-0022, 23542 S Center Road, Frankfort – Has replaced many garage doors in our subdivision. Also does any type of repair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verhead Door, 800-843-3667; 630-250-0101: repairs and replaces garage door panels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ay’s Overhead, 708-532-7388: garage door issue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oor Systems, 1-630-250-0101: replaces garage door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&amp;R Overhead Doors – Sam Ingraffia –repairs and replaces garage doors-  708-422-7677, 708-715-4613 Ce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ge Apron Repairs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arlos – 773-726-479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Repairs cracked or crumbled garage apron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k Screens</w:t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b/>
          <w:i/>
          <w:sz w:val="22"/>
          <w:szCs w:val="22"/>
        </w:rPr>
        <w:t xml:space="preserve">          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Andy Poetzinger – 708-417-0222 – Text h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ke Ruffino – 815-600-1695 – Home Screen Replacement/ Vinyl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rete Raising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Elevation Concrete Raising – New Lenox – 708 334 334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ordable Concrete Raising , Ken Doorn, 815-545-628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l Weather Concrete Raising – 708-715-0773 –Raises sinking patio </w:t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ections – 2iapse@sbcglobal.net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merican Concrete Raising, 708-396-2200- Raises sinking patio sections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en-Rich Concrete Raising – 708-331-8251 – cell # 708-243-6817 -kenrichraise@gmail.com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dvanced Concrete Raising, 708-754-3097- Raises sinking patio sections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Elevation Concrete Raising – New Lenox – 708-334-3341 –Trevor@elevationconcreteraising.c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rete Work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rete Experts – Joliet – 815 650 6858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Buss Concrete of New Lenox, 815-462-8400 – Replaces patio concrete and does all types of concrete work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Crest &amp; Son Cement Contractors - 708-371-6405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CWU Contractors, Inc.,- Concrete Construction, Foundations, Flatwork and Stamping, 708-444-2434, Tinley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inting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cMahon Painting of Mokena, 708-478-3419: interior and exterior painting &amp; staining of deck area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ike’s Decorating and Painting, Pete McMahon, cell 708-582-9236, business 815-469-5577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ainters II, Ricky Johnson, cell 815-955-1049, business 815-485-030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lor Sensation – 1-815-436-791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&amp;K Decorating -708-478-8050 (Mokena) cell 708-822-072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oe’s Decorating – Interior/Exterior Painting – Faux finishing &amp; other custom painting – Wallpaper hanging – Drywall taping – 1-630-673-5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ghting (porch &amp; garage fixtures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Horton’s Lighting, 15846 Wolf Road, Orland, 708-403-9172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Crest Lighting, 1918 Ferro Dr., New Lenox, Il, 815-723-710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orm Door installation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mes Dockery, Dockery Window and Door, 773-447-5978: installs storm doors, patio doors, interior doors et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ndscaping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 &amp; R Yard Design – 708-670-850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id Landscaping – Jeff Reid – 708-364-836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ouch of Green- 12720 W. 15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, 708-301-2090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Melka </w:t>
      </w:r>
      <w:r>
        <w:rPr>
          <w:rFonts w:cs="Lucida Sans Unicode" w:ascii="Lucida Sans Unicode" w:hAnsi="Lucida Sans Unicode"/>
          <w:sz w:val="22"/>
          <w:szCs w:val="22"/>
        </w:rPr>
        <w:t>Landscape</w:t>
      </w:r>
      <w:r>
        <w:rPr>
          <w:sz w:val="22"/>
          <w:szCs w:val="22"/>
        </w:rPr>
        <w:t>, 11606 17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708-479-1780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Hall’s Landscaping &amp; Brick Paving – Specializing in the Art &amp; Installation of Pavers &amp; Retaining Walls – 708-263-86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nt Wall Repair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Tree Seasons Landscaping – Frank Cepicka – 708-633-1934 – repairs front walls around bushes and trees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GC Designs – Minooka, Il – repairs front walls around bushes – 815-212-489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ksmith</w:t>
      </w:r>
    </w:p>
    <w:p>
      <w:pPr>
        <w:pStyle w:val="Normal"/>
        <w:rPr/>
      </w:pPr>
      <w:r>
        <w:rPr>
          <w:rFonts w:eastAsia="Comic Sans MS"/>
          <w:b/>
          <w:sz w:val="22"/>
          <w:szCs w:val="22"/>
        </w:rPr>
        <w:t xml:space="preserve">       </w:t>
      </w:r>
      <w:r>
        <w:rPr>
          <w:sz w:val="22"/>
          <w:szCs w:val="22"/>
        </w:rPr>
        <w:t>Armour Security – Armorlocksmiths.com – 815-469-06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yer Vent Cleaning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intFighters – Rob Wesselhoff – 708-935-0670 – Firefighter owned &amp; operated. </w:t>
      </w:r>
      <w:hyperlink r:id="rId2">
        <w:r>
          <w:rPr>
            <w:rStyle w:val="InternetLink"/>
            <w:sz w:val="22"/>
            <w:szCs w:val="22"/>
          </w:rPr>
          <w:t>–Rob@lintfighters911.com</w:t>
        </w:r>
      </w:hyperlink>
      <w:r>
        <w:rPr>
          <w:sz w:val="22"/>
          <w:szCs w:val="22"/>
        </w:rPr>
        <w:t xml:space="preserve"> They use a camera when assessing a clog.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tco AVAC, New Lenox – They use a camera when assessing a clog – 708-479-4233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ryer Vent Wizard – 1505 Cherrywood Lane in New Lenox – 1-815-215-209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urnace /AC ( Furnace must be vented through existing vent in roof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&amp;J Heating &amp; Cooling – Mokena – 708-349-4543-did a heat stack replacement for an own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Integrity Heating  &amp; Cooling – 15523 70</w:t>
      </w:r>
      <w:r>
        <w:rPr>
          <w:rFonts w:cs="Lucida Sans Unicode"/>
          <w:sz w:val="22"/>
          <w:szCs w:val="22"/>
          <w:vertAlign w:val="superscript"/>
        </w:rPr>
        <w:t>th</w:t>
      </w:r>
      <w:r>
        <w:rPr>
          <w:rFonts w:cs="Lucida Sans Unicode"/>
          <w:sz w:val="22"/>
          <w:szCs w:val="22"/>
        </w:rPr>
        <w:t xml:space="preserve"> Court, Orland – 708-429-7705</w:t>
      </w:r>
    </w:p>
    <w:p>
      <w:pPr>
        <w:pStyle w:val="Normal"/>
        <w:numPr>
          <w:ilvl w:val="0"/>
          <w:numId w:val="31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Service II Heating and Cooling – New Lenox (815) 463-1640</w:t>
      </w:r>
    </w:p>
    <w:p>
      <w:pPr>
        <w:pStyle w:val="Normal"/>
        <w:numPr>
          <w:ilvl w:val="0"/>
          <w:numId w:val="7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South Suburban Heating &amp; Cooling – 708-474-3455</w:t>
      </w:r>
    </w:p>
    <w:p>
      <w:pPr>
        <w:pStyle w:val="Normal"/>
        <w:numPr>
          <w:ilvl w:val="0"/>
          <w:numId w:val="7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Doornbos Heating &amp; Cooling – 11310 Cicero – 708-423-9580</w:t>
      </w:r>
    </w:p>
    <w:p>
      <w:pPr>
        <w:pStyle w:val="Normal"/>
        <w:numPr>
          <w:ilvl w:val="0"/>
          <w:numId w:val="7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GHeating &amp; Air Conditioning – Roger Graefnitz, Pres, Bus – 815-468-6411 or cell 815-592-7886.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eastAsia="Comic Sans MS" w:cs="Comic Sans MS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Hot Water Tanks </w:t>
      </w:r>
    </w:p>
    <w:p>
      <w:pPr>
        <w:pStyle w:val="Normal"/>
        <w:ind w:firstLine="360"/>
        <w:rPr/>
      </w:pPr>
      <w:r>
        <w:rPr>
          <w:rFonts w:eastAsia="Comic Sans MS" w:cs="Comic Sans MS"/>
          <w:b/>
          <w:sz w:val="22"/>
          <w:szCs w:val="22"/>
        </w:rPr>
        <w:t xml:space="preserve">   </w:t>
      </w:r>
      <w:r>
        <w:rPr>
          <w:rFonts w:cs="Lucida Sans Unicode"/>
          <w:sz w:val="22"/>
          <w:szCs w:val="22"/>
        </w:rPr>
        <w:t>Martin Plumbing – 815-693-4700 – Tinley Park</w:t>
      </w:r>
    </w:p>
    <w:p>
      <w:pPr>
        <w:pStyle w:val="Normal"/>
        <w:numPr>
          <w:ilvl w:val="0"/>
          <w:numId w:val="29"/>
        </w:numPr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Chris Young – cell 708-466-1315  Leave a message and will call back after </w:t>
      </w:r>
    </w:p>
    <w:p>
      <w:pPr>
        <w:pStyle w:val="Normal"/>
        <w:ind w:left="720" w:hanging="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5 PM.</w:t>
      </w:r>
    </w:p>
    <w:p>
      <w:pPr>
        <w:pStyle w:val="Normal"/>
        <w:ind w:left="720" w:hanging="0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Window Washing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en Ipema – 479-48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hiny Star Cleaning Services – 773-603-7471-Robert Slezak – shinystarcleaning.com –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Seasonal Home Care – 1039 College Ave., Unit H, Wheaton, Il 60189, 1-888-808-1220 – </w:t>
      </w:r>
      <w:r>
        <w:rPr>
          <w:rFonts w:cs="Arial"/>
          <w:b/>
          <w:i/>
          <w:sz w:val="22"/>
          <w:szCs w:val="22"/>
        </w:rPr>
        <w:t>Not only do windows but a multitude of other services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Sun Bright Window Cleaning &amp; House Detailing – 815-838-0451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er Wash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xon Dirt Stoppers – Matthew Dixon – Hickory Hills – 872-221-2377-Also cleans carpet and t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ts for Windows, originally with unit “Rockwell”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curate Custom Sash- 5516 W. 11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Avenue #1, Oak Lawn ,Il- 708- 423-0423 – ask for Pat or Ma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Comic Sans MS" w:cs="Comic Sans MS"/>
          <w:sz w:val="22"/>
          <w:szCs w:val="22"/>
        </w:rPr>
        <w:t xml:space="preserve">                           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xterminator</w:t>
      </w:r>
    </w:p>
    <w:p>
      <w:pPr>
        <w:pStyle w:val="Normal"/>
        <w:numPr>
          <w:ilvl w:val="0"/>
          <w:numId w:val="3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Pest Control – 708-687-7378</w:t>
      </w:r>
    </w:p>
    <w:p>
      <w:pPr>
        <w:pStyle w:val="Normal"/>
        <w:numPr>
          <w:ilvl w:val="0"/>
          <w:numId w:val="3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est – 708-251-3294</w:t>
      </w:r>
    </w:p>
    <w:p>
      <w:pPr>
        <w:pStyle w:val="Normal"/>
        <w:numPr>
          <w:ilvl w:val="0"/>
          <w:numId w:val="3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ix – 630-385-0636</w:t>
      </w:r>
    </w:p>
    <w:p>
      <w:pPr>
        <w:pStyle w:val="Normal"/>
        <w:numPr>
          <w:ilvl w:val="0"/>
          <w:numId w:val="3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inte Pest Control -630-520-0427</w:t>
      </w:r>
    </w:p>
    <w:p>
      <w:pPr>
        <w:pStyle w:val="Normal"/>
        <w:ind w:left="7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ctrician</w:t>
      </w:r>
    </w:p>
    <w:p>
      <w:pPr>
        <w:pStyle w:val="Normal"/>
        <w:rPr/>
      </w:pPr>
      <w:r>
        <w:rPr>
          <w:rFonts w:eastAsia="Comic Sans MS" w:cs="Comic Sans MS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Chris Blake – 708-277-4195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Jim Wooten</w:t>
      </w:r>
      <w:r>
        <w:rPr>
          <w:rFonts w:cs="Arial"/>
          <w:b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>708-516-9777 – is a fireman in the fire station near our comple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Gene A. Meyers Inc.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08-923-0123   fax 708-448-6004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ve Morris – Cell-708-646-7266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llage Square Electric – 708-349-8550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wer Rodding</w:t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J Graham Plumbing – 708-743-7426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in Plumbing – Tinley Park – 815-693-4700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id and Pederson – 708-757- 9040 – Specializing in sewer and drain cleaning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nnedy Sewer Service – 708-388-64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imal Trapper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l Advanced for recommendation- 708-532-4600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iance Repair</w:t>
      </w:r>
    </w:p>
    <w:p>
      <w:pPr>
        <w:pStyle w:val="Normal"/>
        <w:rPr/>
      </w:pPr>
      <w:r>
        <w:rPr>
          <w:rFonts w:eastAsia="Comic Sans MS" w:cs="Comic Sans MS"/>
          <w:b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Jim’s Appliance – 708-349-0756 – repairs dishwashers, washers, dryers    ovens, ranges, refrigerators and disposals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’s Appliance Repair – 708-448-923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umber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an Nelson – 708-308-1445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in Plumbing – 815-693-4700 – Tinley Park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Billy Schafer – 779-279-3205 - Frankfort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id &amp; Pederson – 708-757-9040 – drain cleaning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22"/>
          <w:szCs w:val="22"/>
        </w:rPr>
        <w:t>Park Plumbing – 15556 S. 7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Court – 708-429-2811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hn Menzyk – 866-343-7473`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TP Services Inc. – Specializing in Existing Plumbing Maintenance and Repairs. – Jeff James – 708-473-7592 – Monee, Il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an Patrick Plumbing – Sean McGinnis – 708-825-41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himney Sweep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rgan’s Chimney Sweep – Bob – 708-448-1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J &amp; A Cleaning Service, Inc.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pet &amp; Furniture Cleaning Specialist – Ron Antolec – 773-532-66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sonry Repairs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ke Vrba -708-932-3700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e Services – Floyd – Oak Forest – cell 708-307-7511, 708-535-7820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ower washing </w:t>
      </w:r>
    </w:p>
    <w:p>
      <w:pPr>
        <w:pStyle w:val="Normal"/>
        <w:numPr>
          <w:ilvl w:val="0"/>
          <w:numId w:val="1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xon Dirt Stoppers – Hickory Hills – Matthew Dixon – 872-221-237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VAC (heat stack repair)</w:t>
      </w:r>
    </w:p>
    <w:p>
      <w:pPr>
        <w:pStyle w:val="Normal"/>
        <w:numPr>
          <w:ilvl w:val="0"/>
          <w:numId w:val="1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&amp;J Heating and Cooling – Mokena – 708-349-45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sulation for Attic </w:t>
      </w:r>
    </w:p>
    <w:p>
      <w:pPr>
        <w:pStyle w:val="Normal"/>
        <w:numPr>
          <w:ilvl w:val="0"/>
          <w:numId w:val="1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e Redwitz – 1-815-954-6812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Rob@lintfighters91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6:00Z</dcterms:created>
  <dc:creator>Margaret McNamara</dc:creator>
  <dc:description/>
  <cp:keywords/>
  <dc:language>en-US</dc:language>
  <cp:lastModifiedBy>Sharon Paladino</cp:lastModifiedBy>
  <cp:lastPrinted>2022-06-03T18:57:00Z</cp:lastPrinted>
  <dcterms:modified xsi:type="dcterms:W3CDTF">2022-06-29T12:46:00Z</dcterms:modified>
  <cp:revision>2</cp:revision>
  <dc:subject/>
  <dc:title>Remember: Before making any exterior alterations, you must fill out a Homeowner’s Request Form and send to Alliance Management</dc:title>
</cp:coreProperties>
</file>